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Отцовская любовь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3"/>
        <w:rPr>
          <w:color w:val="000000"/>
          <w:lang w:val="ru-RU"/>
        </w:rPr>
      </w:pPr>
      <w:r>
        <w:rPr>
          <w:color w:val="000000"/>
          <w:lang w:val="ru-RU"/>
        </w:rPr>
        <w:t xml:space="preserve">Я — твой Небесный Отец __________________. Во Мне найдешь свое содержание, источник своей значимости и уверенности. Как ребенок обращается к своему отцу за помощью ____________, так и ты сможешь возлагаться на Меня во всем. ___________________, Моя дорогая добрая и правильная. Я – твой Совершенный Отец. Я нежный, любящий, сочувствующий Бог, Которого ты зовешь: “Авва, Отчее!” И как отцу ______________, Мне радостно быть с тобой и смотреть, как ты растешь. Я хочу разделять с тобой твои радости _______________, ты — зеница Моего глаза и сокровище Моего сердца. Ты — мой ребенок. Ты уникальный в Моих глазах. Я горжусь тобой и радуюсь из того, как ты ищешь и стремишься ко Мне сердцем. Моя любовь к Тебе ______________, безграничная. Меня тревожит каждый пустяк в твоей жизни ____________, и Я отвечаю по твоим просьбам с большой </w:t>
      </w:r>
      <w:r>
        <w:rPr>
          <w:color w:val="000000"/>
        </w:rPr>
        <w:t>любов’ю</w:t>
      </w:r>
      <w:r>
        <w:rPr>
          <w:color w:val="000000"/>
          <w:lang w:val="ru-RU"/>
        </w:rPr>
        <w:t>. Я слышу каждую твою молитву ___________, Мои руки прижимают тебя, Мой голос вдохновляет тебя, Мое присутствие успокаивает и утешает тебя. Я — твое наследство и большая награда _________. В Моей любви имеется место для тебя. Мое сердце – твое жилищ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Heading2"/>
        <w:rPr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5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9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u-RU"/>
        </w:rPr>
        <w:t>Прощени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Как далеко восток от мероприятия, так отдалил Я от тебя беззаконие твои _________. Каждый отец прощает детей своих, — как же Мне не простить тебя? Конечно, Меня огорчают твои плохие поступки, я ведь люблю тебя не за то, что ты делаешь, а тому, что ты — Мое дитя. Даже если грехи твои будут как багряное, Я </w:t>
      </w:r>
      <w:r>
        <w:rPr>
          <w:rFonts w:cs="Tahoma" w:ascii="Tahoma" w:hAnsi="Tahoma"/>
          <w:color w:val="000000"/>
          <w:sz w:val="22"/>
          <w:szCs w:val="22"/>
        </w:rPr>
        <w:t>все-рівно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богомолье тебя _________, и ты станешь в Моих глазах белее снега. Я всегда даю тебе наилучшее _________ . Я буду с любовью исправлять и направлять тебя, чтоб сберечь тебя от зла и не позволить сойти с Моего пути, Я всегда буду рядом, чтоб поддержать и помочь тебе. Во всех твоих трудностях Я буду с тобой _________, и никогда не оставлю тебя. Я подкреплю тебя когда ты будешь разбираться с последствиями твоих прошлых ошибок; Я использую эти ошибки, чтоб ты стал ближе к святости, как быстрее всего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852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9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autoSpaceDE w:val="false"/>
        <w:jc w:val="center"/>
        <w:rPr/>
      </w:pP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 xml:space="preserve">Отцовская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 xml:space="preserve"> любовь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3"/>
        <w:rPr/>
      </w:pPr>
      <w:r>
        <w:rPr>
          <w:color w:val="000000"/>
          <w:lang w:val="ru-RU"/>
        </w:rPr>
        <w:t xml:space="preserve">Я — твой Небесный Отец __________________. Во Мне найдешь свое содержание, источник своей значимости и уверенности. Как ребенок обращается к своему отцу за помощью ____________, так и ты сможешь возлагаться на Меня во всем. ___________________, Моя дорогая добрая и правильная. Я – твой Совершенный Отец. Я нежный, любящий, сочувствующий Бог, Которого ты зовешь: “Авва, Отчее!” И как отцу ______________, Мне радостно быть с тобой и смотреть, как ты растешь. Я хочу разделять с тобой твои радости _______________, ты — зеница Моего глаза и сокровище Моего сердца. Ты — мой ребенок. Ты уникальный в Моих глазах. Я горжусь тобой и радуюсь из того, как ты ищешь и стремишься ко Мне сердцем. Моя любовь к Тебе ______________, безграничная. Меня тревожит каждый пустяк в твоей жизни ____________, и Я отвечаю по твоим просьбам с большой </w:t>
      </w:r>
      <w:r>
        <w:rPr>
          <w:color w:val="000000"/>
        </w:rPr>
        <w:t>любов’ю</w:t>
      </w:r>
      <w:r>
        <w:rPr>
          <w:color w:val="000000"/>
          <w:lang w:val="ru-RU"/>
        </w:rPr>
        <w:t>. Я слышу каждую твою молитву ___________, Мои руки прижимают тебя, Мой голос вдохновляет тебя, Мое присутствие успокаивает и утешает тебя. Я — твое наследство и большая награда _________. В Моей любви имеется место для тебя. Мое сердце – твое жилищ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Heading2"/>
        <w:rPr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52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9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u-RU"/>
        </w:rPr>
        <w:t>Прощени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Как далеко восток от мероприятия, так отдалил Я от тебя беззаконие твои _________. Каждый отец прощает детей своих, — как же Мне не простить тебя? Конечно, Меня огорчают твои плохие поступки, я ведь люблю тебя не за то, что ты делаешь, а тому, что ты — Мое дитя. Даже если грехи твои будут как багряное, Я </w:t>
      </w:r>
      <w:r>
        <w:rPr>
          <w:rFonts w:cs="Tahoma" w:ascii="Tahoma" w:hAnsi="Tahoma"/>
          <w:color w:val="000000"/>
          <w:sz w:val="22"/>
          <w:szCs w:val="22"/>
        </w:rPr>
        <w:t>все-рівно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богомолье тебя _________, и ты станешь в Моих глазах белее снега. Я всегда даю тебе наилучшее _________ . Я буду с любовью исправлять и направлять тебя, чтоб сберечь тебя от зла и не позволить сойти с Моего пути, Я всегда буду рядом, чтоб поддержать и помочь тебе. Во всех твоих трудностях Я буду с тобой _________, и никогда не оставлю тебя. Я подкреплю тебя когда ты будешь разбираться с последствиями твоих прошлых ошибок; Я использую эти ошибки, чтоб ты стал ближе к святости, как быстрее всего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bCs/>
      <w:i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ascii="Tahoma" w:hAnsi="Tahoma" w:cs="Arial"/>
      <w:b/>
      <w:bCs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7:00Z</dcterms:created>
  <dc:creator>Fimiam</dc:creator>
  <dc:description/>
  <dc:language>en-US</dc:language>
  <cp:lastModifiedBy>хатынка</cp:lastModifiedBy>
  <dcterms:modified xsi:type="dcterms:W3CDTF">2005-03-15T20:47:00Z</dcterms:modified>
  <cp:revision>3</cp:revision>
  <dc:subject/>
  <dc:title>Батьківська любов</dc:title>
</cp:coreProperties>
</file>